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2795</wp:posOffset>
                </wp:positionH>
                <wp:positionV relativeFrom="page">
                  <wp:posOffset>2268855</wp:posOffset>
                </wp:positionV>
                <wp:extent cx="2609215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26.45pt;mso-wrap-distance-left:9.05pt;mso-wrap-distance-right:9.05pt;mso-wrap-distance-top:0pt;mso-wrap-distance-bottom:0pt;margin-top:178.65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200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0-299-01-01-05.С-252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58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0-299-01-01-05.С-252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, со статьей 28 Федерального закона от 06 октября 2003 г. № 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 частью 13 статьи 46 Градостроительного кодекса Российской Федерации, с пунктом 6 части 2 статьи 47 Устава муниципального образования «Пермский муниципальный район», в связи с выявленной технической ошибкой в способе образования земельного участка,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803765</wp:posOffset>
                </wp:positionV>
                <wp:extent cx="3383280" cy="80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.3pt;mso-wrap-distance-left:9.05pt;mso-wrap-distance-right:9.05pt;mso-wrap-distance-top:0pt;mso-wrap-distance-bottom:0pt;margin-top:771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 xml:space="preserve">Внести 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        № СЭД-2020-299-01-01-05.С-252 (в редакции от 20 мая 2021 г. № СЭД-2021-299-01-01-05.С-242, от 08 декабря 2021 г. № СЭД-2021-299-01-01-05.С-669, от 16 февраля 2022 г. № СЭД-2021-299-01-01-05.С-622, от 16 февраля 2022 г.        № СЭД-2022-299-01-01-05.С-74, </w:t>
      </w:r>
      <w:r>
        <w:rPr>
          <w:sz w:val="28"/>
          <w:szCs w:val="28"/>
        </w:rPr>
        <w:t>от 08 июля 2022 г. № СЭД-2022-299-01-01-05.С-379</w:t>
      </w:r>
      <w:r>
        <w:rPr>
          <w:sz w:val="28"/>
          <w:szCs w:val="20"/>
        </w:rPr>
        <w:t>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 проекте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чертеж межевания территории дополнить фрагментом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Двуречен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 xml:space="preserve">                                                  И.А. Варуш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7.2022 № СЭД-2022-299-01-01-05.С-428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проект межевания территории кадастрового квартала 59:32:0370003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2020-299-01-01-05.С-25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0"/>
        <w:jc w:val="left"/>
        <w:rPr>
          <w:b w:val="false"/>
          <w:b w:val="false"/>
        </w:rPr>
      </w:pPr>
      <w:r>
        <w:rPr>
          <w:b w:val="false"/>
          <w:szCs w:val="20"/>
        </w:rPr>
        <w:t>В таблице подраздела 5.3 раздела 5 позици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276"/>
        <w:gridCol w:w="1276"/>
        <w:gridCol w:w="1276"/>
        <w:gridCol w:w="2977"/>
      </w:tblGrid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:1739:ЗУ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 с/п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Фе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ого участка в результате перераспределения земельного участка с кадастровым номером  59:32:0370003:1739 и земель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</w:tr>
    </w:tbl>
    <w:p>
      <w:pPr>
        <w:pStyle w:val="Normal"/>
        <w:spacing w:before="240" w:after="0"/>
        <w:ind w:right="141" w:firstLine="709"/>
        <w:jc w:val="both"/>
        <w:rPr/>
      </w:pPr>
      <w:r>
        <w:rPr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276"/>
        <w:gridCol w:w="1276"/>
        <w:gridCol w:w="1276"/>
        <w:gridCol w:w="2977"/>
      </w:tblGrid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:1739:ЗУ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 с/п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Ферма, ул. Кленовая, уч.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разование земельного участка в результате перераспределения земельных участков с кадастровыми номерами  59:32:0370003:1739, 59:32:0370003:466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06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  <w:szCs w:val="20"/>
        </w:rPr>
        <w:t>Таблицу подраздела 5.3 раздела 5 дополнить следующей позицие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276"/>
        <w:gridCol w:w="1276"/>
        <w:gridCol w:w="1276"/>
        <w:gridCol w:w="2977"/>
      </w:tblGrid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:4660:ЗУ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 с/п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Ферма, ул.Трубная, примерно в 0,12 км юго-восточнее до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общего назнач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3.0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разование земельного участка в результате перераспределения земельных участков с кадастровыми номерами  59:32:0370003:1739, 59:32:0370003:466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zCs w:val="20"/>
        </w:rPr>
        <w:t>Приложение «Каталог координат образуемых земельных участков» раздела 5 дополнить таблицей следующего содержания: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№ :4660:ЗУ1</w:t>
      </w:r>
    </w:p>
    <w:p>
      <w:pPr>
        <w:pStyle w:val="Normal"/>
        <w:ind w:right="141" w:hanging="0"/>
        <w:jc w:val="center"/>
        <w:rPr/>
      </w:pPr>
      <w:r>
        <w:rPr/>
        <w:t>Площадь: 21679 кв.м.</w:t>
      </w:r>
    </w:p>
    <w:tbl>
      <w:tblPr>
        <w:tblW w:w="496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15"/>
        <w:gridCol w:w="1985"/>
      </w:tblGrid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7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207.2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7.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206.5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5.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89.1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6.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96.6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7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207.2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8.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216.0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34.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213.0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8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85.8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7.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82.0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6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77.0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4.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69.7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1.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58.9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1.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57.2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38.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26.0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81.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97.2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85.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4.1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6.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00.5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01.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18.1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20.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78.9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078.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11.1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24.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3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84.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54.3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8.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19.8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6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71.0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7.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69.9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6.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53.4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3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35.2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1.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18.7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8.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14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0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03.0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83.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79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4.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5.0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2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39.7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40.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25.1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39.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23.5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29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7.6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5.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89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05.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75.4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92.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58.0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81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42.6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68.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7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58.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12.0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47.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96.6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44.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92.3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34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0.4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24.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68.1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19.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61.2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09.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8.2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098.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34.0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083.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14.2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089.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09.4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086.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06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02.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5.0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06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8.5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19.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16.2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25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23.3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30.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30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43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6.8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55.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63.7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64.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5.8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68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0.0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79.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95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91.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11.4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02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7.3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4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42.3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26.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0.5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35.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73.5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49.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2.2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0.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7.8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3.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24.4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83.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0.0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2.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5.1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7.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71.8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0.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87.6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2.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03.8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3.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20.6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6.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38.3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9.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54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5.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78.3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6.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80.1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8.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84.3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0.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87.8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5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76.9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7.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66.4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0.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65.6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6.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87.1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7.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93.8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5.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94.5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7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204.7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8.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216.0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2.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7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2.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3.2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9.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69.8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6.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66.8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9.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8.7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1.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9.8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8.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6.7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7.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5.7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2.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28.4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1.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26.3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0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25.3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4.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06.9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2.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81.4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8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63.5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5.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60.4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4.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59.3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1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55.4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7.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51.8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1.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09.7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4.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01.3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6.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03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5.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14.6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8.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59.3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8.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60.1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5.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70.3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8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73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1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0.5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1.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16.7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6.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37.1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8.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0.3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1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3.9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9.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7.0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1.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3.9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8.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2.7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0.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5.9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1.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7.3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2.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7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0.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4.7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2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4.0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3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3.5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1.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33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3.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31.2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7.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23.2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2.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15.7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6.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07.6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0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9.2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3.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1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9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85.1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8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83.4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4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77.6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2.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75.3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6.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66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0.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58.4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84.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50.8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8.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42.8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1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32.3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4.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24.9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9.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18.2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6.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13.5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2.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07.8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8.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17.1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09.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21.0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7.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31.7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8.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33.2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24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41.8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30.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49.4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36.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57.1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42.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66.8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43.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67.2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45.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69.9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49.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74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5.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82.7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0.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0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7.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8.7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2.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06.0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8.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15.0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84.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22.9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1.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30.7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7.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39.1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7.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0.9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9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3.8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0.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4.7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0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09.4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3.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7.7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7.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0.5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2.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2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6.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64.3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2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5.5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6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7.3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5.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8.0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2.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4.4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1.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2.7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8.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38.3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6.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39.7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6.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8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5.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9.3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4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60.9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5.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63.9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0.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1.0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9.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1.6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5.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9.7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3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7.5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8.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94.6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4.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02.0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0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09.4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35.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72.1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54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7.7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58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6.2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63.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4.8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72.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2.1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68.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4.9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63.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6.1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50.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30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44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22.8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40.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17.3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38.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14.5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34.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9.9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31.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6.8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24.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8.1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23.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7.6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18.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2.0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17.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89.9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09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80.5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01.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72.6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94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2.9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93.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3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85.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55.0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77.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45.4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67.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35.0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57.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3.8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46.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11.5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36.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99.6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5.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6.9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3.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4.5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4.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9.6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2.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03.1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3.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17.2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4.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32.2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33.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44.8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41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56.5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50.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9.1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58.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80.1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64.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88.7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72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8.8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76.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2.8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76.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4.5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79.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8.0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80.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8.6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87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18.0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94.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26.5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99.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33.6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07.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3.2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08.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4.2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07.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4.5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13.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1.7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20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9.0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24.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4.2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29.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8.2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32.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7.9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35.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72.1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83.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89.4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08.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81.2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23.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75.9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23.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73.5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504.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0.3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99.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5.4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96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0.6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90.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33.3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84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24.9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78.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18.0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71.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9.6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65.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9.9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62.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5.8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60.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2.0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54.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84.2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49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76.5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43.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8.2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30.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52.2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5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44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9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36.6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3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8.4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7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0.6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6.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19.9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4.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17.4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1.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12.6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5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04.0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5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90.3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4.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8.7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2.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9.8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7.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99.6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2.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09.4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0.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10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7.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0.6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3.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7.1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8.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34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4.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42.7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0.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51.0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6.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58.2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6.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58.8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8.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1.5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2.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6.9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8.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74.9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0.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0.9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6.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9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2.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7.1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9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16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33.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22.8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40.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34.0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53.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1.6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59.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8.9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60.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0.7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65.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8.6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70.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77.5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73.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80.1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78.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87.9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83.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89.4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36.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16.2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40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15.8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50.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08.9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56.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05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65.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00.7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76.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93.9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75.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92.1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67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81.6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59.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71.1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55.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4.9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54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3.2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53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1.5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48.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4.5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42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6.6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30.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29.5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3.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20.2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7.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11.2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1.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3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5.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4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0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87.3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2.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78.0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9.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73.1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6.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9.8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1.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1.6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5.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54.3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9.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46.1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2.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37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7.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9.9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0.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2.0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5.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13.8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9.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05.6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2.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97.5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5.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8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1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2.4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6.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4.5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9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66.3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3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7.6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7.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9.7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1.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2.2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85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34.1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9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26.5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2.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02.2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0.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00.6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6.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4.4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0.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86.1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38.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69.3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34.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64.3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31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58.9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23.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50.0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6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41.5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02.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21.8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80.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41.8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64.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57.2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72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72.4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77.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80.3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85.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1.7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88.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5.4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92.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00.4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00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10.2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04.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15.2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0.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23.7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6.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31.4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34.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4.5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41.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63.2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46.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0.5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3.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8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8.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6.1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4.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93.6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9.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00.5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7.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09.9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83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17.9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87.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4.5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6.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35.2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1.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41.9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8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49.3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4.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58.3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9.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5.4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5.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73.8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0.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81.7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1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7.9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2.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9.7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7.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5.9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4.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15.1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1.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24.1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6.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30.7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4.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1.4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9.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8.0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2.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1.9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5.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6.6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2.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5.4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7.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72.1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3.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80.6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0.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89.3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3.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91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6.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94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9.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98.0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3.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05.0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8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06.2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7.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08.6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33.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14.6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36.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16.2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9.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45.1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4.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45.0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7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43.4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32.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24.9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31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21.1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1.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10.7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4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91.4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6.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97.4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1.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90.3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8.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84.8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1.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74.8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3.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4.2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7.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5.7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6.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3.6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9.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4.5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1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33.1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3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22.5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5.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11.1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7.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0.8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9.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89.6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1.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79.5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1.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8.2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4.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55.9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7.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46.2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87.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34.4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9.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4.0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1.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13.5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3.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01.0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4.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8.8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45.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7.2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37.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66.4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27.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2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9.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2.0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2.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33.4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01.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19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91.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08.5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83.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6.4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73.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82.6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64.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69.6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59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62.0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36.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73.1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43.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82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52.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5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62.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09.6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70.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22.3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78.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33.9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87.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7.1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97.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7.5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06.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0.1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4.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2.4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22.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93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30.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05.9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38.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17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47.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30.5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5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41.6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0.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4.0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2.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7.2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4.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9.6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8.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75.1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86.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86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5.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9.0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3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9.6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0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19.4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8.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31.3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6.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1.3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2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9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1.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2.9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9.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72.9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7.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83.8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7.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10.9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5.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34.9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1.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41.8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5.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44.1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9.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45.1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1.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72.7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9.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72.6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5.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69.8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1.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63.2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3.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58.1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13.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57.1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8.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50.8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85.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38.2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5.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24.2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4.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22.0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7.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12.1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1.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02.8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4.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93.3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7.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83.7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7.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70.1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3.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4.0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6.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4.6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9.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4.8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3.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34.9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6.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24.6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0.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15.5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3.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5.3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81.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87.5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4.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79.0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8.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70.9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2.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2.9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5.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53.9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0.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46.7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44.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37.8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33.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2.4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29.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14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22.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06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1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91.5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93.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66.3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88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9.6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83.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2.0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78.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3.5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67.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27.3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54.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12.3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43.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6.9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31.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77.2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21.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83.5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09.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791.4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24.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12.3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36.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26.4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47.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42.9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59.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57.8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64.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64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70.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72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75.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0.0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82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888.7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93.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05.0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04.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0.5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2.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28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15.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33.8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28.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49.7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34.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58.5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40.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65.6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47.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73.6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58.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990.9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64.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00.2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78.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16.8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84.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26.2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1.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35.9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298.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46.3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04.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55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1.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65.5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18.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75.3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22.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80.7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2.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095.0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38.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04.4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45.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14.2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52.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23.5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0.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34.6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65.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41.4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71.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49.3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91.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6172.70</w:t>
            </w:r>
          </w:p>
        </w:tc>
      </w:tr>
    </w:tbl>
    <w:p>
      <w:pPr>
        <w:pStyle w:val="Normal"/>
        <w:ind w:right="141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8.07.2022 № СЭД-2022-299-01-01-05.С-428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чертежа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от 22 декабря 2020 г. № СЭД-2020-299-01-01-05.С-25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45300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851" w:gutter="0" w:header="567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5:00Z</dcterms:created>
  <dc:creator>EMarkin</dc:creator>
  <dc:description/>
  <dc:language>en-US</dc:language>
  <cp:lastModifiedBy>adm15-01</cp:lastModifiedBy>
  <cp:lastPrinted>1900-01-01T00:00:00Z</cp:lastPrinted>
  <dcterms:modified xsi:type="dcterms:W3CDTF">2022-07-2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